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CARTA DE RECOMENDA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Maestría en Arquitectura Investigación y Restauración de Sitios y Monumentos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Rediseño de plan de estudios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Maestría en Arquitectura y Patrimonio Cultur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Programa en proceso de acreditación al PNPC del CONACY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Convocatoria 2021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lang w:val="es-MX"/>
        </w:rPr>
        <w:t xml:space="preserve">Este documento deberá ser enviado </w:t>
      </w:r>
      <w:r>
        <w:rPr>
          <w:rFonts w:cs="Calibri" w:ascii="Calibri" w:hAnsi="Calibri"/>
          <w:b/>
          <w:lang w:val="es-MX"/>
        </w:rPr>
        <w:t>por quién recomienda</w:t>
      </w:r>
      <w:r>
        <w:rPr>
          <w:rFonts w:cs="Calibri" w:ascii="Calibri" w:hAnsi="Calibri"/>
          <w:lang w:val="es-MX"/>
        </w:rPr>
        <w:t xml:space="preserve"> al Coordinador del Programa al correo </w:t>
      </w:r>
      <w:hyperlink r:id="rId2">
        <w:r>
          <w:rPr>
            <w:rStyle w:val="InternetLink"/>
          </w:rPr>
          <w:t xml:space="preserve">mae.arq.invest.restaur.sitios.monumentos@umich.mx </w:t>
        </w:r>
      </w:hyperlink>
      <w:r>
        <w:rPr>
          <w:rFonts w:cs="Calibri" w:ascii="Calibri" w:hAnsi="Calibri"/>
          <w:lang w:val="es-MX"/>
        </w:rPr>
        <w:t>, en virtud de que se considera información confidencial y el aspirante o candidato al programa no la conocerá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Nombre del candidato: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Desde cuándo y en qué capacidades conoce al candidato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Cuáles considera que son sus fortalezas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Cuáles son sus debilidades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Considera al candidato como apto para estudios de posgrado en el programa al que desea ingresar?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¿Considera que el candidato tiene la estabilidad personal y familiar para dedicarse de tiempo completo a estudiar durante dos años?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alificar al candidato en escala de 1 a 5 bajo el siguiente criterio: </w:t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>(5= sobresaliente 4= excelente, 3 = muy bueno 2= bueno 1= regular)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0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Discipl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Perseveranc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Capacidad de trabaj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Habilidades para análisis de texto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Habilidades para expresión escri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Habilidades para expresión gráfic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de quién recomienda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Nombre: 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argo: 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Dirección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s-MX"/>
        </w:rPr>
        <w:t xml:space="preserve">Teléfono:                                                                                     Fecha: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397" w:top="720" w:footer="1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eastAsia="Calibri" w:cs="Calibri"/>
        <w:lang w:val="es-MX" w:eastAsia="en-US"/>
      </w:rPr>
    </w:pPr>
    <w:r>
      <w:rPr>
        <w:rFonts w:eastAsia="Calibri" w:cs="Calibri" w:ascii="Calibri" w:hAnsi="Calibri"/>
        <w:lang w:val="es-MX" w:eastAsia="en-US"/>
      </w:rPr>
      <w:drawing>
        <wp:inline distT="0" distB="0" distL="0" distR="0">
          <wp:extent cx="5611495" cy="8375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32904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.arq.invest.restaur.sitios.monumentos@umich.mx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3:00Z</dcterms:created>
  <dc:creator>Catherine Rose Ettinger Mcenulty</dc:creator>
  <dc:description/>
  <cp:keywords/>
  <dc:language>en-US</dc:language>
  <cp:lastModifiedBy>Mario Barrera</cp:lastModifiedBy>
  <cp:lastPrinted>2009-05-19T08:02:00Z</cp:lastPrinted>
  <dcterms:modified xsi:type="dcterms:W3CDTF">2022-03-16T19:07:00Z</dcterms:modified>
  <cp:revision>4</cp:revision>
  <dc:subject/>
  <dc:title>Carta de recomendación</dc:title>
</cp:coreProperties>
</file>